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EAMING TO W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2003 Career Exp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ednesday, April 9, 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an B. Mollohan Innovation Cent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-79 Technology Park</w:t>
      </w:r>
    </w:p>
    <w:p>
      <w:pPr>
        <w:pStyle w:val="Heading1"/>
        <w:rPr/>
      </w:pPr>
      <w:r>
        <w:rPr/>
        <w:t>Fairmont, WV 2655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0:00 a.m. to 2:00 p.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Registration deadline is Monday, March 25, 2003.  The registration fee is $50.00.  Booths will consist of a table and two chairs.  A continental breakfast and box lunch will be provided for recruiters (two per employer). </w:t>
      </w:r>
      <w:r>
        <w:rPr>
          <w:b/>
          <w:bCs/>
          <w:sz w:val="28"/>
        </w:rPr>
        <w:t xml:space="preserve">Please fax or email registration to: Tammy Rebrook at (304) 363-5066 or 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b/>
            <w:bCs/>
            <w:sz w:val="28"/>
          </w:rPr>
          <w:t>trebrook@prologic-inc.com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sz w:val="28"/>
        </w:rPr>
        <w:t xml:space="preserve">Make checks payable to: </w:t>
      </w:r>
      <w:r>
        <w:rPr>
          <w:b/>
          <w:sz w:val="28"/>
        </w:rPr>
        <w:t>Teaming to Win, Inc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Registration Informa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any Name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presentative(s)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tle(s)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 address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_____________________________State_______ZIP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phone________________________ FAX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 you need a table cover?  </w:t>
        <w:tab/>
        <w:tab/>
        <w:t>Yes_____ No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 you need an electrical outlet? </w:t>
        <w:tab/>
        <w:t>Yes_____ No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Do you need Internet access? </w:t>
        <w:tab/>
        <w:tab/>
        <w:t>Yes_____ No_____</w:t>
      </w:r>
    </w:p>
    <w:p>
      <w:pPr>
        <w:pStyle w:val="Normal"/>
        <w:rPr/>
      </w:pPr>
      <w:r>
        <w:rPr/>
        <w:t>(A limited number are available and will be assigned first come, first served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Do you need directions to the Alan B. Mollohan Innovation Center?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Yes_____ No_____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brook@prologic-in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0:33:00Z</dcterms:created>
  <dc:creator>EG&amp;G TSWV</dc:creator>
  <dc:description/>
  <dc:language>en-US</dc:language>
  <cp:lastModifiedBy>Monica D. Stutler</cp:lastModifiedBy>
  <dcterms:modified xsi:type="dcterms:W3CDTF">2003-02-10T20:33:00Z</dcterms:modified>
  <cp:revision>2</cp:revision>
  <dc:subject/>
  <dc:title>TEAMING TO WIN</dc:title>
</cp:coreProperties>
</file>